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广东省乐昌监狱工会委员会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（工 程  名  称）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的工作内容及要求，经公司决定参加该工程的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最终确定为该工程的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预报名不是工程施工正式采购程序，最终推荐的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>五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家供应商需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eastAsia="zh-CN"/>
        </w:rPr>
        <w:t>“云采链”线上一体化平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确定该工程的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施工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营业执照及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项目负责人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报名企业已入驻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“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eastAsia="zh-CN"/>
        </w:rPr>
        <w:t>云采链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”平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人（公章）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传真： 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五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张思丰</cp:lastModifiedBy>
  <dcterms:modified xsi:type="dcterms:W3CDTF">2025-05-29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