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广东省乐昌监狱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乐昌监狱医院监区改造项目全过程造价咨询服务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的工作内容及要求，经公司决定参加该项目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全过程造价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如果我公司被确定为推荐供应商，我司将如期参与该项目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全过程造价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如果我公司最终确定为该项目的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全过程造价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全过程造价  </w:t>
      </w: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;仿宋" w:hAnsi="华文仿宋;仿宋" w:eastAsia="华文仿宋;仿宋" w:cs="华文仿宋;仿宋"/>
          <w:sz w:val="30"/>
          <w:szCs w:val="30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预报名不是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本项目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正式采购程序，最终推荐的三家供应商需在广东中介服务超市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人代表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cs="宋体" w:eastAsia="仿宋_GB2312"/>
          <w:sz w:val="28"/>
          <w:szCs w:val="28"/>
        </w:rPr>
        <w:t>二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WLK</cp:lastModifiedBy>
  <dcterms:modified xsi:type="dcterms:W3CDTF">2025-05-09T02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