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监狱项目预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广东省乐昌监狱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ascii="华文仿宋;仿宋" w:hAnsi="华文仿宋;仿宋" w:eastAsia="华文仿宋;仿宋" w:cs="华文仿宋;仿宋"/>
          <w:sz w:val="30"/>
          <w:szCs w:val="30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我公司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（公司名称）  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已充分了解了贵单位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乐昌监狱旧二大队房屋地质勘探服务 </w:t>
      </w: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的工作内容及要求，经公司决定参加该项目的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地质勘探服务  </w:t>
      </w: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采购预报名，并承诺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;仿宋" w:hAnsi="华文仿宋;仿宋" w:eastAsia="华文仿宋;仿宋" w:cs="华文仿宋;仿宋"/>
          <w:sz w:val="30"/>
          <w:szCs w:val="30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如果我公司被确定为推荐供应商，我司将如期参与该项目的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地质勘探服务  </w:t>
      </w: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采购程序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;仿宋" w:hAnsi="华文仿宋;仿宋" w:eastAsia="华文仿宋;仿宋" w:cs="华文仿宋;仿宋"/>
          <w:sz w:val="30"/>
          <w:szCs w:val="30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如果我公司最终确定为该项目的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地质勘探服务  </w:t>
      </w: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中标单位，我公司将按采购要求保质、保量、保安全的按期完成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地质勘探服务  </w:t>
      </w: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工作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;仿宋" w:hAnsi="华文仿宋;仿宋" w:eastAsia="华文仿宋;仿宋" w:cs="华文仿宋;仿宋"/>
          <w:sz w:val="30"/>
          <w:szCs w:val="30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我公司清楚知道，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预报名不是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本项目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正式采购程序，最终推荐的三家供应商需在广东中介服务超市平台参与投标，服从甲方根据工作需要最终确定的中标单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报名</w:t>
      </w:r>
      <w:r>
        <w:rPr>
          <w:rFonts w:ascii="仿宋_GB2312" w:hAnsi="仿宋_GB2312" w:cs="宋体" w:eastAsia="仿宋_GB2312"/>
          <w:sz w:val="28"/>
          <w:szCs w:val="28"/>
        </w:rPr>
        <w:t>人（公章）：</w:t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人代表</w:t>
      </w:r>
      <w:r>
        <w:rPr>
          <w:rFonts w:eastAsia="仿宋_GB2312" w:cs="宋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地址：</w:t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传真： </w:t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4480"/>
        <w:rPr/>
      </w:pPr>
      <w:r>
        <w:rPr>
          <w:rFonts w:ascii="仿宋_GB2312" w:hAnsi="仿宋_GB2312" w:cs="宋体" w:eastAsia="仿宋_GB2312"/>
          <w:sz w:val="28"/>
          <w:szCs w:val="28"/>
        </w:rPr>
        <w:t>二Ｏ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WLK</cp:lastModifiedBy>
  <dcterms:modified xsi:type="dcterms:W3CDTF">2025-05-09T03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