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工程项目预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广东省乐昌监狱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公司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（公 司 名 称）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已充分了解了贵单位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（工 程  名  称）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的工作内容及要求，经公司决定参加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如果我公司被确定为推荐供应商，我司将如期参与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如果我公司最终确定为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我公司清楚知道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预报名不是工程施工正式采购程序，最终推荐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家供应商需在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>“云采链”平台参与定点竞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确定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施工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企业营业执照及资质证书复印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负责人资质证书复印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报名企业已入驻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“云采链”平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的网页截图</w:t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宋体" w:eastAsia="仿宋_GB2312"/>
          <w:sz w:val="32"/>
          <w:szCs w:val="32"/>
        </w:rPr>
        <w:t>人（公章）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人代表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传真： 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五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李浩翔 </cp:lastModifiedBy>
  <dcterms:modified xsi:type="dcterms:W3CDTF">2025-04-01T00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