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家供应商需在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“智慧云”平台参与定点竞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确定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施工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负责人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报名企业已入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“智慧云”平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LHX</cp:lastModifiedBy>
  <dcterms:modified xsi:type="dcterms:W3CDTF">2025-01-06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