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44"/>
          <w:szCs w:val="44"/>
        </w:rPr>
        <w:t>乐昌监狱工程项目预报名表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广东省乐昌监狱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我公司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（公司名称） 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已充分了解了贵单位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罪犯伙房南面及教学楼周边绿化工程采购 </w:t>
      </w: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项目的工作内容及要求，经公司决定参加该工程的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施工  </w:t>
      </w: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采购预报名，并承诺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" w:hAnsi="华文仿宋" w:eastAsia="华文仿宋" w:cs="华文仿宋"/>
          <w:sz w:val="30"/>
          <w:szCs w:val="30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如果我公司被确定为推荐供应商，我司将如期参与该工程的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施工  </w:t>
      </w: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采购程序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" w:hAnsi="华文仿宋" w:eastAsia="华文仿宋" w:cs="华文仿宋"/>
          <w:sz w:val="30"/>
          <w:szCs w:val="30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如果我公司最终确定为该工程的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施工  </w:t>
      </w: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中标单位，我公司将按采购要求保质、保量、保安全的按期完成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施工  </w:t>
      </w: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工作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" w:hAnsi="华文仿宋" w:eastAsia="华文仿宋" w:cs="华文仿宋"/>
          <w:sz w:val="30"/>
          <w:szCs w:val="30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我公司承诺在预报名提供的报名材料是真实、准确、有效的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" w:hAnsi="华文仿宋" w:eastAsia="华文仿宋" w:cs="华文仿宋"/>
          <w:sz w:val="30"/>
          <w:szCs w:val="30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我公司清楚知道，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预报名不是工程施工正式采购程序，最终推荐的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五家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家供应商需在第三方平台参与投标，服从甲方根据工作需要最终确定的中标单位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7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报名</w:t>
      </w:r>
      <w:r>
        <w:rPr>
          <w:rFonts w:ascii="仿宋_GB2312;仿宋" w:hAnsi="仿宋_GB2312;仿宋" w:cs="宋体" w:eastAsia="仿宋_GB2312;仿宋"/>
          <w:sz w:val="28"/>
          <w:szCs w:val="28"/>
        </w:rPr>
        <w:t>人（公章）：</w:t>
      </w:r>
    </w:p>
    <w:p>
      <w:pPr>
        <w:pStyle w:val="Normal"/>
        <w:spacing w:lineRule="exact" w:line="440"/>
        <w:ind w:firstLine="47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人代表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440"/>
        <w:ind w:firstLine="47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地址：</w:t>
      </w:r>
    </w:p>
    <w:p>
      <w:pPr>
        <w:pStyle w:val="Normal"/>
        <w:spacing w:lineRule="exact" w:line="440"/>
        <w:ind w:firstLine="47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传真： </w:t>
      </w:r>
    </w:p>
    <w:p>
      <w:pPr>
        <w:pStyle w:val="Normal"/>
        <w:spacing w:lineRule="exact" w:line="440"/>
        <w:ind w:firstLine="47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电话：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40"/>
        <w:ind w:firstLine="448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二Ｏ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M</dc:creator>
  <dc:description/>
  <dc:language>en-US</dc:language>
  <cp:lastModifiedBy>LCJY</cp:lastModifiedBy>
  <dcterms:modified xsi:type="dcterms:W3CDTF">2024-11-20T08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