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监狱工程项目预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广东省乐昌监狱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我公司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（公司名称）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已充分了解了贵单位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乐昌监狱罪犯伙房小院修缮工程施工监理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工程的工作内容及要求，经公司决定参加该工程的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监理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采购预报名，并承诺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如果我公司被确定为推荐供应商，我司将如期参与该工程的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监理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采购程序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如果我公司最终确定为该工程的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监理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中标单位，我公司将按采购要求保质、保量、保安全的按期完成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监理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工作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我公司清楚知道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预报名不是工程施工正式采购程序，最终推荐的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>一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家供应商需在广东中介服务超市平台参与投标，服从甲方根据工作需要最终确定的中标单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报名</w:t>
      </w:r>
      <w:r>
        <w:rPr>
          <w:rFonts w:ascii="仿宋_GB2312" w:hAnsi="仿宋_GB2312" w:cs="宋体" w:eastAsia="仿宋_GB2312"/>
          <w:sz w:val="28"/>
          <w:szCs w:val="28"/>
        </w:rPr>
        <w:t>人（公章）：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人代表</w:t>
      </w:r>
      <w:r>
        <w:rPr>
          <w:rFonts w:eastAsia="仿宋_GB2312" w:cs="宋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地址：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传真： 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4480"/>
        <w:rPr/>
      </w:pPr>
      <w:r>
        <w:rPr>
          <w:rFonts w:ascii="仿宋_GB2312" w:hAnsi="仿宋_GB2312" w:cs="宋体" w:eastAsia="仿宋_GB2312"/>
          <w:sz w:val="28"/>
          <w:szCs w:val="28"/>
        </w:rPr>
        <w:t>二Ｏ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四</w:t>
      </w: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LHX</cp:lastModifiedBy>
  <dcterms:modified xsi:type="dcterms:W3CDTF">2024-10-23T09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