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昌监狱</w:t>
      </w:r>
      <w:r>
        <w:rPr>
          <w:rFonts w:ascii="黑体" w:hAnsi="黑体" w:cs="黑体" w:eastAsia="黑体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项目预报名表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广东省乐昌监狱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我公司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（公 司 名 称）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已充分了解了贵单位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  <w:lang w:val="en-US" w:eastAsia="zh-CN"/>
        </w:rPr>
        <w:t>2024-2025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年水电材料采购  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的工作内容及要求，经公司决定参加该项目的采购预报名，并承诺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我公司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法律、行政法规规定的其他条件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如果我公司被确定为推荐供应商，我司将如期参与该项目的采购程序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如果我公司最终确定为该项目的中标单位，我公司将按采购要求保质、保量、保安全的完成服务工作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我公司清楚知道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预报名不是采购项目正式采购程序，最终推荐的供应商需在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eastAsia="zh-CN"/>
        </w:rPr>
        <w:t>云采链线上采购一体化平台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eastAsia="zh-CN"/>
        </w:rPr>
        <w:t>完成竞价后再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确定该项目的成交单位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企业营业执照复印件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报名企业已入驻云采链线上采购一体化平台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的网页截图</w:t>
      </w:r>
    </w:p>
    <w:p>
      <w:pPr>
        <w:pStyle w:val="Normal"/>
        <w:spacing w:lineRule="exact" w:line="440"/>
        <w:ind w:firstLine="54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cs="宋体" w:eastAsia="仿宋_GB2312;仿宋"/>
          <w:sz w:val="32"/>
          <w:szCs w:val="32"/>
        </w:rPr>
        <w:t>人（公章）：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人代表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址：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传真： 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440"/>
        <w:ind w:firstLine="4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二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080" w:right="1080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宋体" w:hAnsi="宋体" w:cs="宋体"/>
      <w:b/>
      <w:bCs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Administrator</cp:lastModifiedBy>
  <dcterms:modified xsi:type="dcterms:W3CDTF">2024-07-24T07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