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</w:t>
      </w:r>
      <w:r>
        <w:rPr>
          <w:rFonts w:ascii="黑体" w:hAnsi="黑体" w:cs="黑体" w:eastAsia="黑体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预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>2024-2025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年电气设备代理维护服务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工作内容及要求，经公司决定参加该项目的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法律、行政法规规定的其他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）具有有效的承装（修、试）电力设施许可证五级（含）以上资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项目的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项目的中标单位，我公司将按采购要求保质、保量、保安全的完成服务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采购项目正式采购程序，最终推荐的供应商需在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完成竞价后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项目的成交单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32"/>
          <w:szCs w:val="32"/>
        </w:rPr>
        <w:t>人（公章）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传真： 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宋体" w:hAnsi="宋体" w:cs="宋体"/>
      <w:b/>
      <w:bCs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Administrator</cp:lastModifiedBy>
  <dcterms:modified xsi:type="dcterms:W3CDTF">2024-07-25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