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乐昌监狱大礼堂侧屏改造设备采购项目</w:t>
      </w:r>
      <w:r>
        <w:rPr>
          <w:rFonts w:ascii="黑体" w:hAnsi="黑体" w:cs="黑体" w:eastAsia="黑体"/>
          <w:sz w:val="44"/>
          <w:szCs w:val="44"/>
        </w:rPr>
        <w:t>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u w:val="single"/>
          <w:lang w:val="en-US" w:eastAsia="zh-CN"/>
        </w:rPr>
        <w:t>乐昌监狱大礼堂侧屏改造设备采购项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的工作内容及要求，经公司决定参加该项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>货物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如果我公司被确定为推荐供应商，我司将如期参与该项目的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货物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如果我公司最终确定为该项目的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货物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中标供应商，我公司将按采购要求保质、保量、保安全的按期完成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供货、安装、调试等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预报名不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货物采购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正式采购程序，最终推荐的供应商需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>广东省政府智慧云平台议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eastAsia="zh-CN"/>
        </w:rPr>
        <w:t>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确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营业执照复印件加盖公章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报名企业已入驻广东省政府采购网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智慧云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平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的网页截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盖公章</w:t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人（公章）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传真： 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贺大明</cp:lastModifiedBy>
  <dcterms:modified xsi:type="dcterms:W3CDTF">2024-05-06T06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