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广东省乐昌监狱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狱部宿舍楼走廊及楼梯修缮项目采购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程的工作内容及要求，经公司决定参加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预报名不是工程施工正式采购程序，最终推荐的三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人代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黄睿哲 </cp:lastModifiedBy>
  <dcterms:modified xsi:type="dcterms:W3CDTF">2024-03-29T01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